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51244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47" r="-298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6.2025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6.12.2024 г № 771 «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 xml:space="preserve">Об утверждении </w:t>
            </w:r>
            <w:r>
              <w:rPr>
                <w:rStyle w:val="11"/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1"/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</w:t>
            </w:r>
            <w:r>
              <w:rPr>
                <w:rStyle w:val="11"/>
                <w:rFonts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8"/>
                <w:szCs w:val="2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»</w:t>
            </w:r>
          </w:p>
        </w:tc>
      </w:tr>
    </w:tbl>
    <w:p>
      <w:pPr>
        <w:pStyle w:val="Heading1"/>
        <w:widowControl/>
        <w:ind w:left="0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Heading1"/>
        <w:widowControl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ПОСТАНОВЛЯЮ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fa-IR" w:bidi="fa-I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1. Внести в постановление Администрации Артинского городского округа  от 16.12.2024 г № 771 «Об утверждении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ы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eastAsia="fa-IR" w:bidi="fa-IR"/>
        </w:rPr>
        <w:t xml:space="preserve"> следующие изменения:</w:t>
      </w:r>
    </w:p>
    <w:p>
      <w:pPr>
        <w:pStyle w:val="ConsPlusNormal"/>
        <w:jc w:val="both"/>
        <w:rPr>
          <w:rStyle w:val="11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fa-IR" w:bidi="fa-I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fa-IR" w:bidi="fa-IR"/>
        </w:rPr>
        <w:t xml:space="preserve">1.1. Наименование Постановления изложить в следующей редакции: «Об утверждении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fa-IR" w:bidi="fa-IR"/>
        </w:rPr>
        <w:t>Программ</w:t>
      </w:r>
      <w:r>
        <w:rPr>
          <w:rStyle w:val="1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ы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fa-IR" w:bidi="fa-IR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fa-IR" w:bidi="fa-IR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муниципального округа на 2025 год»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fa-IR" w:bidi="fa-IR"/>
        </w:rPr>
      </w:pPr>
      <w:r>
        <w:rPr>
          <w:rStyle w:val="11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fa-IR" w:bidi="fa-IR"/>
        </w:rPr>
        <w:t xml:space="preserve">1.2. </w:t>
      </w:r>
      <w:r>
        <w:rPr>
          <w:rStyle w:val="1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fa-IR" w:bidi="ar-SA"/>
        </w:rPr>
        <w:t xml:space="preserve"> По всему тексту Постановления слова «городской округ» заменить словами «муниципальный округ»  в соответствующем падеже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fa-IR" w:bidi="fa-I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fa-IR" w:bidi="fa-IR"/>
        </w:rPr>
        <w:tab/>
        <w:t>1.3. Пункт 11 раздела 1 дополнить подпунктом 3 следующего содержания: «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fa-IR" w:bidi="fa-IR"/>
        </w:rPr>
        <w:t>3) исполнение решений, принимаемых по результатам контрольных (надзорных) мероприятий»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eastAsia="fa-IR" w:bidi="fa-I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fa-IR" w:bidi="fa-IR"/>
        </w:rPr>
        <w:tab/>
        <w:t xml:space="preserve">1.4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fa-IR" w:bidi="fa-IR"/>
        </w:rPr>
        <w:t>Раздел 3. «Перечень профилактических мероприятий, сроки (периодичность) их проведения» изложить в новой редакции: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fa-IR" w:bidi="fa-IR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fa-IR" w:bidi="fa-IR"/>
        </w:rPr>
        <w:t>Раздел 3. «Перечень профилактических мероприятий,                                   сроки (периодичность) их проведения»</w:t>
      </w:r>
    </w:p>
    <w:tbl>
      <w:tblPr>
        <w:tblW w:w="952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35"/>
        <w:gridCol w:w="2383"/>
      </w:tblGrid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(периодичность)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не менее 4  в год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ущий специалист отдела ЖКХ Администрации АМО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 оснований, указанных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ущий специалист отдела ЖКХ Администрации АМО</w:t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 мере поступления запросов на консультацию, в порядке, предусмотренном  статьей 50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ущий специалист отдела ЖКХ Администрации АМО</w:t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 инициативе контролируемого лица — при наличии заяв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Обязательный профилактический визит -  при наличии оснований, предусмотренных статьей 52.1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ущий специалист отдела ЖКХ Администрации АМО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 Опубликовать настоящее постановление в Муниципальном вестнике газеты «Артинские вести» и на официальном сайте Администрации Артинского муниципального округа в сети Интернет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8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Артинского муниципального округа</w:t>
        <w:tab/>
        <w:t>А.А. Константинов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pacing w:val="8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80"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pacing w:val="8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80"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pacing w:val="8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80"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pacing w:val="80"/>
        </w:rPr>
        <w:t>СОГЛАСОВАНИЕ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Постановления Администрации  Артинского муниципального округа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2080"/>
        <w:gridCol w:w="148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ициал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в. юр. отделом Администрации А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.М. Ред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в. отделом ЖКХ Администрации А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.В. Бе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зослано:  4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дело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кур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КХ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тинские вести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ечерских Н.Д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8 (34391) 2 20 05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right="0" w:firstLine="1559"/>
        <w:outlineLvl w:val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5:00Z</dcterms:created>
  <dc:creator>ORG2</dc:creator>
  <dc:description/>
  <dc:language>en-US</dc:language>
  <cp:lastModifiedBy/>
  <cp:lastPrinted>2025-06-16T12:53:00Z</cp:lastPrinted>
  <dcterms:modified xsi:type="dcterms:W3CDTF">2025-06-16T07:55:07Z</dcterms:modified>
  <cp:revision>22</cp:revision>
  <dc:subject/>
  <dc:title>Российская Федерация</dc:title>
</cp:coreProperties>
</file>